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ького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орького 7» находится в городе Калининград. Этот отель находится в пешей доступности от живописного центра города.В отеле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агазины, Номера для некурящих, Отель для некурящих, Отопление, Стиральная машина, Ускоренная регистрация заезда и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