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азис (Штормовое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азис» -комфортабельный отель, расположен в 400 м от моря и 200 м до лечебных грязей. Уникальность этого места - уголок природы не тронутый городом, безупречная экология, чистейшее море с пологим входом в воду, песчаные пляжи - идеальные условия для спокойного семейного отдыха с детьми. В непосредственной близости большое оз. Ойбурское. Поселок небольшой, немноголюдный, здесь никто и ничто не помешает Вам насладиться красотой Черного моря и его настроением.Яркий летний отдых у бассейна, увлекательная анимационная программа для взрослых и детей . Самые уютные номера, пешая доступность от отеля к пляжу – все это очевидные преимущества при выборе места отдыха на полуострове Крым. Номера со всеми удобствами, кондиционером от стандарта до 3-комнатных апартаментов. Для отдыхающих в отеле предоставляется бесплатная парковка . Безопасность и спокойствие гостям обеспечивает собственная служба безопасности. В отеле работает персонал призванный сделать Ваш отдых максимально приятным и комфорт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Сакский р-н, с.Штормовое ул Морская д 14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10.06.2019 по 25.06.2019 предоставляется только завтрак, а с 26.06.2019 по 20.09.2019 предлагается питание по системе шведский стол в течение всего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бронирования отель взимает предоплату в размере 30% от общей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