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chi Panor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chi Panorama» расположен в пешей доступности от живописного центра города.В отелеВ отеле есть сейф, где вы можете оставить ценные вещи. Вы можете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Рядом с пляжем, Кондиционер, Номера для аллергиков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spitalnaya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