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luchshenny Apartment Zvezda Vinograd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luchshenny Apartment Zvezda Vinogradnoy» находится в городе Сочи. Этот отель находится в 2 км от центра города.В отелеЕсли вы приехали на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nogradnaya 22/1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