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ус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 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расочный номер располагает холодильником, телевизором, кондиционе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расочный номер располагает холодильником, телевизором, кондиционе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расочный номер располагает холодильником, телевизором, кондиционе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расочный номер располагает холодильником, телевизором, кондиционе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расочный номер располагает холодильником, телевизором, кондиционером и собственной ванной комнатой с ванной или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