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Beliy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Beliy Parus» расположен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Полотенца для пляжа/бассейна, Библиотека, Удобства для барбекю, Площадка для пикника, Wi-Fi, Доступ в интернет, Кондиционер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руктовая 5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