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Le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Leto» находится в городе Санкт-Петербург. Этот отель находится в пешей доступности от живописного центра города.В отелеНа территории отеля предоставляется доступ в интернет. При желании можно заказать трансфер от и до аэропорта. В отеле работает круглосуточная стойка регистрации. В отеле имеется прачечна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Wi-Fi, Трансфер, Трансфер от аэропорта, Кондиционер, Круглосуточная стойка регистрации, Номера для некурящих, Отель для некурящих, Отопление, Стиральная машина, Ускоренная регистрация заезда и выезда, Услуги консьержа, Ранняя регистрация заезда, Поздняя регистрация выезда, Дизайн-отель, Индивидуальная регистрация заезда и отъезда, Посудомоечная машин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дъездной переулок, д.3 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ри заезде потребуется внести гарантийный залог в размере 2,000.00 RUB для покрытия возможного ущерб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залог наличными в размере 2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