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Delph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Delphin» находится в городе Сочи. Этот отель находится в 2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рокат велосипедов, Удобства для барбекю, Площадка для пикника, Wi-Fi, Кондиционер, Номера для некурящих, Номера со звукоизоляцией, Отопление, Охрана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ika Morozova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