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p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Европа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Triumfalnaya Street 16 Bld. 2 App.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2-местном общем номере для мужчин и женщин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с 8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