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Podvodnaya Lod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Подводная Лодка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praksin Pereulok, 4 floor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