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о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одо расположен в городе Ростов-на-Дону, в 6 км от центра города.В отелеК вашим услугам ресторан, где гости могут заказать различные блюда. 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/до аэропорт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Бассейн, Крытый бассейн, Открытый бассейн, Полотенца для пляжа/бассейна, Баня, Сауна, Wi-Fi, Доступ в интернет, Трансфер, Трансфер от аэропорта, Кондиционер, Люкс для новобрачных, Номера для некурящих, Номера со звукоизоляцией, Отопление, Ускоренная регистрация заезда и выезда, Сад, Терраса, Номера для курящих, Индивидуальная регистрация заезда и отъезд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 83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