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Вернадского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оспекте Вернадского 27» находится в городе Москва. Этот отель находится в 10 км от живописного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Вернадского, д.2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до 23:00. После этого времени гостей не регистрир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50% предоплата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