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ВадиВа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ВадиВад находится в городе Москва. Этот хостел находится в 10 км от живописного центра города.В хостелеЕсли вы приехали на собственном автомобиле, к вашим услугам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ранение багажа, Утюг, Аптечка первой помощи, Места для курения, Номера для некурящих, Отопление, Пресса, Стиральная машина, Номера для курящих, Ранняя регистрация заезда, Поздняя регистрация выезда, Сушилка, Огнетушитель,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янишникова, д.23 А,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