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xRealty24 Mit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xRealty24 Mitino расположены в 19 км от живописного центра города Москва.В апартаментахНа территории предоставляется доступ в интернет. Сотрудники круглосуточной стойки регистрации в любое время ответят на ваши вопросы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ондицион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Сад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тинская улица, д.28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