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обственн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обственник находятся в городе Калининград. Эти апартаменты находятся в пешей доступности от живописного центра города.В апартаментах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Отель для некурящих, Стиральная машин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21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ободная, д.6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Минимальный срок проживания — от двух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 заселению допускаются только славян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