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Хостел Мякинино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Хостел Мякинино находится в городе Красногорск. Этот хостел находится в 2 км от живописного центра города.В хостелеНа территории предоставляется доступ в интернет. В любое время вы можете обратиться за помощью к сотрудникам круглосуточной стойки регистрации. Не допускается курение на территории хостел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Завтрак, Общая кухня,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Фен (по запросу), Хранение багажа, Утюг, Открытый бассейн, Развлечения на воде, Оздоровительный клуб, Аптечка первой помощи, Ночной клуб, Площадка для пикника, Развлекательные мероприятия, Рыбалка, Каток, Площадка для барбекю, Wi-Fi, Доступ в интернет, Кондиционер, Места для курения, Номера для некурящих, Номера со звукоизоляцией, Отель для некурящих, Отопление, Стиральная машина, Ускоренная регистрация заезда и выезда, Услуги консьержа, Чистка обуви, Телевизор в лобби, Ранняя регистрация заезда, Поздняя регистрация выезда, Аптека, Индивидуальная регистрация заезда и отъезда, Сушилка, Москитная сет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Плавание на лодках, Фитнес-цент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Красногорский бульвар, д. 34,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серок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