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дный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дный квартал» расположен в 2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Мадьяр, д.14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