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вский 18 расположены в городе Санкт-Петербург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ного бронирования гостям необходимо внести предоплату в размере стоимости первой ночи. Эта сумма входит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ести предоплату следует в течение трё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 внесения предоплаты отель в праве отмени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бронирования по Невозвратному тарифу предоплата будет удерживаться с карты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