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Таг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Taganskaya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е Каменщики 18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