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роз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розды находится в ТЛПХ Дроздово-2.В отелеНа территории отеля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Кондиционер, Круглосуточная стойка регистрации, Отель для некурящих, Отопление, Ранняя регистрация заезда, Поздняя регистрация вы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блоневая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Бесплатная отмена бронирования возможна не менее чем за 10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