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tudio On Les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tudio On Lesnaya» расположен в городе Санкт-Петербург. Этот отель находится в 5 км от живописного центра города.В отелеНа территории отеля предоставляется доступ в интернет. Для тех, кто путешествует на собственном автомобиле, предусмотрена парковк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Aleksandra Matrosova 2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