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птима» находится в городе Сочи. Этот отель находится в 18 км от живописного центра города.В отелеВ ресторане постояльцы могут заказать разнообразные блюда. 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Удобства для барбекю, Wi-Fi, Магазины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увенирный магазин, Индивидуальная регистрация заезда и отъезд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cheniya 159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