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Cit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ky City Hostel» находится в 4 км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Интернет в номере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lobodskaya ul., 67/69, Moskva, Russia, 12705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