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Morskoy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oy Ln., 3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