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Л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олотой Лев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Снэк-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 от/до аэропорта, Кондиционер, Круглосуточная стойка регистрации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Улица 9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