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tyshkino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tyshkino Guest House» находится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Рыбалка, Wi-Fi, Номера для некурящих, Номера со звукоизоляцией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vlovskiy Prospekt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