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t Zhivu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Преображенке Тут живут» находится в 8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eobrazhenskiy Val, 4, Moscow 10706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