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лехановской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лехановской 33» расположен в пешей доступности от центра города.В отелеДля тех, кто путешествует на собственном автомобиле, предусмотрена парковка. В бизнес-центре вы можете распечатать важные документы, а также воспользоваться факсом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агазины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ехановская, д.33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