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Sochi расположены в городе Сочи. Эти апартаменты находятся в пешей доступности от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аллельная, д.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