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Комендант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«Комендантский проспект» находятся неподалёку от центра Санкт-Петербурга, в пешей доступности от станции метро «Комендантский проспект». Неподалёку от апартаментов также расположены кафе, рестораны, торговый центр, салоны красоты и парикмахерские, круглосуточные магазины и медицинские центры.В апартаментахНа территории предоставляется бесплатный Wi-Fi доступ в Интернет.Уютная квартира с тремя изолированными спальнями и вместительной кухней подойдёт для большой семьи, компании и деловых путешественников. Квартира оснащена всей необходимой мебелью, техникой, посудой, чистым качественным постельным бельём и полотенцами из 100% хлопка для комфортного проживания до 10 человек.Каждая комната оборудована рабочим столом со светильником, телевизором, шкафами с полками для хранения личных вещей. Для удобства гостей в квартире имеется утюг, гладильная доска, сушилка для белья, фен, удлинители и телевизоры.Разрешается курить на балконе или на лестничной площад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аток, Доступ в интернет, Места для курения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ий проспект, дом 17 к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мена без штрафа возможна не позднее, чем за 5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ая вместимость апартаментов — 10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запрещено проведение вечеринок и других шумных мероприят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заселения — с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ыезд — до 1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