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зл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злет» находится в городе Москва. Этот отель находится в 3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Крытый бассейн, Полотенца для пляжа/бассейна, Салон красоты, Удобства для барбекю, Пинг-понг, Магазины, Номера для некурящих, Номера со звукоизоляцией, Отопление, Сад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Востряково, улица Школьная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