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a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LaVita находится в городе Краснослободск. Этот отель находится в 2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Сауна, Прокат велосипедов, Удобства для барбекю, Караоке, Ночной клуб, Рыбалка, Подходит для проведения праздничных мероприятий, Площадка для барбекю, Wi-Fi, Доступ в интернет, Трансфер, Трансфер от аэропорта, Магазины, Кондиционер, Люкс для новобрачных, Места для курения, Номера для аллергиков, Номера для некурящих, Отель для некурящих, Отопление, Охрана, Ускоренная регистрация заезда и выезда, Услуги консьержа, Сад, Ранняя регистрация заезда, Поздняя регистрация выезда, Индивидуальная регистрация заезда и отъезда, Сушилк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Плавание на лодках, Настольный теннис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1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100%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