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Ti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Time Hostel» расположен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aya Bassmanaya St., 16/4, Moscow 10707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