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обеды находятся в городе Санкт-Петербург. Эти апартаменты находятся в 8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