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itr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Roomp Хитровка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vchesky per.,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