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Зелё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На Зелёной» расположен в Ростов-на-Дону, в 30 км от аэропорта Платов.В гостевом домеНа территории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Не допускается курение на территории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Утюг, Бассейн, Джакузи, Полотенца для пляжа/бассейна, Массаж, Аптечка первой помощи, Бесплатный Wi-Fi, Трансфер, Трансфер от/до аэропорта, Кондиционер, Круглосуточная стойка регистрации, Места для курения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жайская, д. 45/11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, а также располагает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ванной комнате этого просторного номера установлена гидромассажная ванна. Он также оснащен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 с плоским экраном, а также располагает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ванной комнате этого просторного номера установлена гидромассажная ванна. Он также оснащен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напрямую для организации предоплаты. Предоплату необходимо внести в течение 5 дней после оформления бронирования. Если залог не будет перечислен, администрация отеля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