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2.07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джоникид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иница Риек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иница «Риека» находится в центре города Орджоникидзе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фе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Ленина, 16, Орджоникид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