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рокус 20-1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рокус 20-111» расположен в 16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Аптечка первой помощи, Трансфер, Отель для некурящих, Отопление, Стиральная машина, Ранняя регистрация заезда, Поздняя регистрация вы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2-я Мякининская, д.2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совершении бронирования, пожалуйста, указывайте ориентировочное время прибытия для передачи ключей, но не позднее чем за 2 часа до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сле совершения бронирования необходимо связаться с объектом для уточнения вопросов по чек-ин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