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Тормах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При желании гости могут искупаться в бассейне. Для тех, кто путешествует на автомобиле, имеется парковка. При желании гости могут заказать трансфер от и до аэропорта.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Бассейн, Открытый бассейн, Развлечения на воде, Сезонный открытый бассейн, Полотенца для пляжа/бассейна, Бассейн с подогревом, Удобства для барбекю, Площадка для барбекю, Wi-Fi, Трансфер, Трансфер от аэропорта, Кондиционер, Места для курения, Стиральная машина, Телевизор в лобби, Номера для курящих, Ранняя регистрация заезда, Поздняя регистрация выезда, Индивидуальная регистрация заезда и отъезда, Огнетушитель, Курение разрешен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Лазаревское, Тормахова 24, 2-й квартал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