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utnik Hostel And Personal Sp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utnik Hostel And Personal Space имеет идеальное расположение в Москва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Обслуживание номеров 24/7, бесплатный Wi-Fi в номерах, ежедневная уборка, прачечный аппарат, регистрация 24/7 всегда доступны для удобства гостей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Москва, Sputnik Hostel And Personal Space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Wi-Fi, Интернет в номере, Кондиционер, Номера для аллергиков, Номера для некурящих, Отель для некурящих, Отопление, Стиральная машина, Ускоренная регистрация заезда и выезда, Услуги консьержа, Индивидуальная регистрация заезда и отъезда, Посудомоечная машина, Курение запрещено на всей территории, Отель только для взрослых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Dmitrovka 20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