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Gogolya 16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Gogolya 16 Guest House»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Бесплатный Wi-Fi, Доступ в интернет, Трансфер от/до аэропорта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16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