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 Звери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 Зверинский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еринская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осуществляется до 21:00. Выезд производится с 9:00. Депозит в размере 2,000.00 RUB оплачивается при заезде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