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узья См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рузья Смарт» находится неподалёку от Московского вокзала, на главной улице Петербурга, в историческом здании, построенном в начале XIX века. Отель занимает второй и третий этажи здания, а зона ресепшн, где происходит заселение, находится на первом.В отелеНа всей территории отеля предоставляется бесплатный Wi-Fi.Стойка регистрации работает круглосуточно.На первом этаже, рядом с зоной ресепшн, расположена небольшая кухня самообслуживания, где можно подогреть еду и приготовить напитки. Администраторы отеля по запросу забронируют для гостей экскурсии и трансфер.Описание номеровВ распоряжении гостей номера различных категорий: есть комнаты с удобствами — с двуспальной кроватью на подиуме и диваном, а также комнаты без ванной комнаты, с двуспальными или двухъярусными кроватями 2+1, гости которых могут воспользоваться общими душевыми и туалетами на этаже. Из окон номеров открывается вид на двор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Wi-Fi, Доступ в интернет, Трансфер, Круглосуточная стойка регистрации, Номера для некурящих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: через арку с Невского проспекта. На правом своде арки д. 112 будет указатель отеля. Нужно пройти через арку во внутренние дворы. В середине третьего двора будет коричневая входная дверь в отель. Ориентиром будет служить круглая консольная вывеска с названием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