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ширском проезде 9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аширском проезде 9/2» расположен в городе Москва. Этот отель находится в 10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ширский проезд, д.9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буется предоплата в размере 50% от стоимости брони, бесплатная отмена возможна за 30 дней до заезда и 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сутки до заселения гостю нужно связаться с владельцем апартаментов для уточнения деталей засе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