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звезда (Лазаревско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Морская звезда» расположен в 300 метрах от железнодорожного вокзала посёлка Лазаревское под Сочи и имеет в своём распоряжении одноимённый аквапарк. По соседству находится дельфинарий, в котором предусмотрено оздоровительное плавание с дельфинами. На обширной площади комплекса – океанариум и развлекательный центр «Дельфин».Курортный комплекс «Морская звезда» – великолепное место для отдыха всей семьёй, с детьми. Присутствие оздоровительного центра исследовательского института ортопедии и восстановительной медицины под руководством академика Барташевича – достойная рекомендация для помощи с проблемами здоровья.«Морская звезда» состоит их двух жилых зданий в 7 ( 3 корпус) и 4 этажа (1 корпус). В ней могут одновременно разместиться более 120 человек. Все номера комплекса имеют прекрасный дизайн и комфортную мебель, отдельный санузел с душем. Они оборудованы кондиционерами, телевизорами, холодильниками, другими удобствами. Из окон и с балконов корпусов видны великолепные морские, горные и городские пейзажи, украшенные экзотической зеленью.Кроме собственного аквапарка, комплекс обладает множеством других интересных развлечений, способных скрасить досуг и взрослых и детей. На его территории есть тренажёрный зал с инструктором, возможность заниматься фитнесом и другими видами спорта на открытых площадках.Центр-клуб «Дельфин» предлагает молодежи и взрослым приятно провести время в кальян-баре, сыграть в бильярд или боулинг. В комплексе «Морская звезда» немало ресторанов, 2 кафе, включая летнее и бары гриль, суши, пивной. Любителей шопинга могут привлечь магазины продуктов, одежды и сувениров, и это только в самом комплексе, а в окрестностях их множество.При желании, гости комплекса могут по приезду договориться о комплексном трёхразовом питании в столовой «Морской звезды», или посещать её в удобное время, если не найдут себе подходящий пункт питания в окрестностях. Но рядом с гостиницей много подходящих кафе, столовых, ресторанов и баров, и это не будет тяжёлой задачей.У детей, проживающих в курортном комплексе, неисчерпаемые возможности развлечений: аквапарк, дельфинарий, Луна-парк, детские карусели и надувные аттракционы на своей игровой площадке, детские электромобили.Городской мелко-галечный пляж оборудован необходимым набором удобств: душевыми, кабинками для переодевания и туалетом и снабжён навесами, лежаками, шезлонгами и зонтами. Недостающий пляжный инвентарь можно взять в прокате. На берегу функционируют бары с прохладительными напитками и кафе, аттракционы на воде, транспорт для занятий водно-моторным спор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п.Лазаревское, ул. Победы, 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