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ree-bedroom Apartment on Karava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ree-bedroom Apartment on Karavannaya»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Люкс для новобрачных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avannaya,18, flat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