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аунхаус Бриз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Таунхаус Бриз» находятся в посёлке Ольгинка в 150 метрах от моря.В апартаментахЕсть парковка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Рядом с пляжем, Магазины, Кондиционер, Места для курения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рская, д.21, Ольг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стоимости 1 ночи проживания. При отмене бронирования позднее чем за 10 дней до заезда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при заезде взимается залог за сохранность имущества в размере 5,000.00 RUB, который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