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ho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ho Rooms» находится в городе Москва. Этот отель находится в 13 км от центра города.В отелеВ вашем распоряжении находится автомобильная парковк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вкусные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Номера со звукоизоляцией, Отопление, Стиральная машина, Услуги консьерж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ulkovskaya 4 build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