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регат на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регат на Павелецкой» расположен в городе Москва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Строченовский переулок 4,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