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тудии Петербург на Сувор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тудии Петербург на Суворовском» расположен в городе Санкт-Петербург. Этот отель находится в 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Номера для некурящих, Отопление, Стиральная машин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воровский проспект, 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